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倾听云端的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关于天外飞仙 卫风的故事，讲述了一个不凡的女子如何跨越世俗界限，以她超凡脱俗的才华和勇气，在云端与尘世间穿梭。</w:t>
      </w:r>
      <w:r>
        <w:rPr>
          <w:sz w:val="32"/>
          <w:szCs w:val="32"/>
        </w:rPr>
        <w:t>&lt;/p&gt;&lt;p&gt;&lt;img src="/static-img/wTFzvJYiJuzaaRM_Ddkr3juY78B6ByDf99k8tzkUyOSmVyEyfgxQM8wX5GiQr43C.png"&gt;&lt;/p&gt;&lt;p&gt;</w:t>
      </w:r>
      <w:r>
        <w:rPr>
          <w:sz w:val="32"/>
          <w:szCs w:val="32"/>
        </w:rPr>
        <w:t>段落一：异世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外飞仙 卫风，是一种被神秘力量所驱使的人物，她来自另一个世界，那是一个由云彩编织成的大陆，每个云朵都是独特而又美丽。据说，这个世界被称为“翠云界”，这里有着奇异的植物和动物，它们都拥有超乎常人的能力。在这个充满魔力的世界里，卫风是一位无人能及的歌者，她的声音能够唤起最深层次的心灵，并引导人们找到内心深处隐藏的情感。</w:t>
      </w:r>
      <w:r>
        <w:rPr>
          <w:sz w:val="32"/>
          <w:szCs w:val="32"/>
        </w:rPr>
        <w:t>&lt;/p&gt;&lt;p&gt;&lt;img src="/static-img/ieRh_KirmxA3FMbbjPn2TDuY78B6ByDf99k8tzkUyORSrBdf4edNU232Z3WkB5p11RkdhlZB1YQ5Zg2PEgmBFQ.jpeg"&gt;&lt;/p&gt;&lt;p&gt;</w:t>
      </w:r>
      <w:r>
        <w:rPr>
          <w:sz w:val="32"/>
          <w:szCs w:val="32"/>
        </w:rPr>
        <w:t>段落二：寻找灵魂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卫风决定离开她的家园去寻找一个可以理解她音乐语言的人。她知道，只有那些真正懂得听觉之心的人才能与她共同演绎这首永恒旋律。在她的征途中，她遇到了许多不同的生物，但他们都无法理解她的声音。直到有一日，在一次偶然之间，她遇见了一位名叫夜行者的少年。他对音乐有着浓厚兴趣，而且他那颗敏感的心似乎能够捕捉到卫风的声音背后的情感。</w:t>
      </w:r>
      <w:r>
        <w:rPr>
          <w:sz w:val="32"/>
          <w:szCs w:val="32"/>
        </w:rPr>
        <w:t>&lt;/p&gt;&lt;p&gt;&lt;img src="/static-img/PeoK6heIn-JECB6bwFdFNjuY78B6ByDf99k8tzkUyORSrBdf4edNU232Z3WkB5p11RkdhlZB1YQ5Zg2PEgmBFQ.png"&gt;&lt;/p&gt;&lt;p&gt;</w:t>
      </w:r>
      <w:r>
        <w:rPr>
          <w:sz w:val="32"/>
          <w:szCs w:val="32"/>
        </w:rPr>
        <w:t>段落三：共鸣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卫风和夜行者一起飘荡于翠云界，他们以歌声相互交流，让彼此的心灵得到触摸。当他们站在高空时，用尽全身力气吹奏各自的情感，他们的声音交织在一起，就像两股河流汇入大海一样，一起成为更广阔、更强大的水流。这份共鸣，不仅让他们两个之间建立了深厚的情谊，也让整个翠云界中的生命都受益匪浅，因为每当听到这对飞仙和少年唱出的旋律，都会感觉到自己的心灵得到净化。</w:t>
      </w:r>
      <w:r>
        <w:rPr>
          <w:sz w:val="32"/>
          <w:szCs w:val="32"/>
        </w:rPr>
        <w:t>&lt;/p&gt;&lt;p&gt;&lt;img src="/static-img/BueDuvEaEhFTKOxpzmVQnjuY78B6ByDf99k8tzkUyORSrBdf4edNU232Z3WkB5p11RkdhlZB1YQ5Zg2PEgmBFQ.png"&gt;&lt;/p&gt;&lt;p&gt;</w:t>
      </w:r>
      <w:r>
        <w:rPr>
          <w:sz w:val="32"/>
          <w:szCs w:val="32"/>
        </w:rPr>
        <w:t>段落四：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卫风和夜行者的故事渐渐被其他生命所知晓，他们开始用这种特殊的声音来帮助解决翠云界中的问题。当一些恶劣的情绪或疾病侵扰某些地方时，他们就会用他们的声音进行治愈。通过这样的方式，他们不仅保持了自己的精神状态，还将爱意播撒到了每个角落，使整个翠云界变得更加宁静美好。</w:t>
      </w:r>
      <w:r>
        <w:rPr>
          <w:sz w:val="32"/>
          <w:szCs w:val="32"/>
        </w:rPr>
        <w:t>&lt;/p&gt;&lt;p&gt;&lt;img src="/static-img/l4eLFYeUssYS2Lc3u8DBFTuY78B6ByDf99k8tzkUyORSrBdf4edNU232Z3WkB5p11RkdhlZB1YQ5Zg2PEgmBFQ.png"&gt;&lt;/p&gt;&lt;p&gt;</w:t>
      </w:r>
      <w:r>
        <w:rPr>
          <w:sz w:val="32"/>
          <w:szCs w:val="32"/>
        </w:rPr>
        <w:t>结语：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然可以听到天外飞仙 卫风与夜行者的歌声回荡在遥远的地方，无论是晴朗还是阴霾，这种永恒旋律总能带给我们慰藉。它提醒我们，即便是在最偏远的地方，也总有人愿意倾听你的声音，用爱去温暖你的心房。而对于那些渴望自由、追求卓越的人来说，无论是梦想还是现实，都应该勇敢地展开双翼，与这个世界同频共振，让我们的生命之光照亮彼此，为未来描绘出更多色彩。</w:t>
      </w:r>
      <w:r>
        <w:rPr>
          <w:sz w:val="32"/>
          <w:szCs w:val="32"/>
        </w:rPr>
        <w:t>&lt;/p&gt;&lt;p&gt;&lt;a href = "/doc/777325-</w:t>
      </w:r>
      <w:r>
        <w:rPr>
          <w:sz w:val="32"/>
          <w:szCs w:val="32"/>
        </w:rPr>
        <w:t>天外飞仙 卫风倾听云端的歌谣</w:t>
      </w:r>
      <w:r>
        <w:rPr>
          <w:sz w:val="32"/>
          <w:szCs w:val="32"/>
        </w:rPr>
        <w:t>.doc" rel="alternate" download="777325-</w:t>
      </w:r>
      <w:r>
        <w:rPr>
          <w:sz w:val="32"/>
          <w:szCs w:val="32"/>
        </w:rPr>
        <w:t>天外飞仙 卫风倾听云端的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